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9845</wp:posOffset>
                </wp:positionV>
                <wp:extent cx="137350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99" w:dyaOrig="42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7pt;height:93.7pt" filled="f" o:ole="">
                                  <v:imagedata r:id="rId3" o:title=""/>
                                </v:shape>
                                <o:OLEObject Type="Embed" ProgID="" ShapeID="ole_rId2" DrawAspect="Content" ObjectID="_3154422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0.95pt;mso-wrap-distance-left:9.05pt;mso-wrap-distance-right:9.05pt;mso-wrap-distance-top:0pt;mso-wrap-distance-bottom:0pt;margin-top:2.3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99" w:dyaOrig="42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7pt;height:93.7pt" filled="f" o:ole="">
                            <v:imagedata r:id="rId5" o:title=""/>
                          </v:shape>
                          <o:OLEObject Type="Embed" ProgID="" ShapeID="ole_rId4" DrawAspect="Content" ObjectID="_166964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62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</w:tblGrid>
      <w:tr>
        <w:trPr>
          <w:trHeight w:val="239" w:hRule="atLeast"/>
        </w:trPr>
        <w:tc>
          <w:tcPr>
            <w:tcW w:w="806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IĘDZYNARODOWE  STOWARZYSZENIE MYŚLIWYCH POGRANICZA</w:t>
            </w:r>
          </w:p>
        </w:tc>
      </w:tr>
      <w:tr>
        <w:trPr>
          <w:trHeight w:val="116" w:hRule="atLeast"/>
        </w:trPr>
        <w:tc>
          <w:tcPr>
            <w:tcW w:w="806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EZINÁRODNÍ  SDRUŽENÍ  MYSLIVCŮ PŘÍHRANIČÍ</w:t>
            </w:r>
          </w:p>
        </w:tc>
      </w:tr>
      <w:tr>
        <w:trPr>
          <w:trHeight w:val="153" w:hRule="atLeast"/>
        </w:trPr>
        <w:tc>
          <w:tcPr>
            <w:tcW w:w="8062" w:type="dxa"/>
            <w:tcBorders/>
          </w:tcPr>
          <w:p>
            <w:pPr>
              <w:pStyle w:val="Standard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ERNATIONAL ASSOCIATION OF BORDERLAND</w:t>
            </w:r>
          </w:p>
        </w:tc>
      </w:tr>
      <w:tr>
        <w:trPr>
          <w:trHeight w:val="142" w:hRule="atLeast"/>
        </w:trPr>
        <w:tc>
          <w:tcPr>
            <w:tcW w:w="8062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NTE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Přidêlené čislo v MSMP                                                                         Čislo žádosti:       …………  /  …………..  rok                                      </w:t>
      </w:r>
    </w:p>
    <w:tbl>
      <w:tblPr>
        <w:tblW w:w="2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</w:tblGrid>
      <w:tr>
        <w:trPr>
          <w:trHeight w:val="2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otografie přiložena:  ano/ne</w:t>
      </w:r>
    </w:p>
    <w:tbl>
      <w:tblPr>
        <w:tblW w:w="33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>
          <w:trHeight w:val="2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cká osoba – Osoba fizycz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méno, přijmeni, titul - Imię i Nazwisko 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narozeni - Data urodzenia  ……………………..          Misto narozeni – Miejsce urodzenia  ……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méno otce - Imię ojca  ………………………  Rodné přijmeni - Nazwisko panieńskie 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ěstnavatel  - adresa – Nazwa i adres miejsca pracy  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voláni - Wykształcenie 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sto vŷkonu povoláni - Zawód wykonywany  …………………………………………………………………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Čislo prǔkazu  ČMMJ - NR legitymacji PZŁ  …………………………………………………………………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um i misto přijeti do ČMMJ - Data i miejsce przyjęcia do PZŁ 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ýkon práva mysliwosti ( honitba ) M.S. – Koło Łowieckie ( macierzyste )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yslivecké vzděláni - Kwalifikacje łowieckie  …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18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 Právni osoba - Organizace - Osoba praw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ázev organizacje - Nazwa podmiotu 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ČO - NIP  ………………………                REGON  ……………………....                     Kraj 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Fizycká osoba – Osoba fizyczna</w:t>
      </w:r>
      <w:r>
        <w:rPr>
          <w:sz w:val="20"/>
          <w:szCs w:val="20"/>
        </w:rPr>
        <w:tab/>
        <w:t xml:space="preserve">                                        </w:t>
      </w:r>
      <w:r>
        <w:rPr>
          <w:b/>
          <w:sz w:val="20"/>
          <w:szCs w:val="20"/>
        </w:rPr>
        <w:t>Právni osoba –Organizace – Osoba praw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od - PSČ  ……………                              </w:t>
        <w:tab/>
        <w:t xml:space="preserve">                          Kod - PSČ 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bec - Miejscowość  ………………………………….         Obec - Miejscowość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lice – Ulica / Čislo - numer  ………………………...          Ulice – Ulica / Čislo - numer  ……………………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elefon domå - domowy  ………………......................          Telefon  …………………         Fax 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efon do práce - do pracy  ………………………….          </w:t>
      </w:r>
      <w:r>
        <w:rPr>
          <w:b/>
          <w:sz w:val="20"/>
          <w:szCs w:val="20"/>
        </w:rPr>
        <w:t xml:space="preserve">E- mail:  </w:t>
      </w:r>
      <w:r>
        <w:rPr>
          <w:sz w:val="20"/>
          <w:szCs w:val="20"/>
        </w:rPr>
        <w:t xml:space="preserve">…………………………………………………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ata / podpis:  ……………………………...................          </w:t>
      </w:r>
      <w:r>
        <w:rPr>
          <w:b/>
          <w:sz w:val="20"/>
          <w:szCs w:val="20"/>
        </w:rPr>
        <w:t>Mobil - Tel. kom.</w:t>
      </w:r>
      <w:r>
        <w:rPr>
          <w:sz w:val="20"/>
          <w:szCs w:val="20"/>
        </w:rPr>
        <w:t xml:space="preserve">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novisko k žadosti podvýboru a ústředního výboru  MSMP – Decyzja Zarządu Głównego MSM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ednán i podvýboru dne – Na posiedzeniu Zarządu w dniu:    Doporučen přijeti za člena MSMP – podję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ecyzje o przyjęciu na członka stowarzyszenia:      TAK (ANO)  /  NIE (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alná  hromada potvrdila přijeti dne:  - Na WZ w/w został przyjęty                         Předseda – Prezes – Za Zarzą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nia  ………………… .            Miejscowość:  ……………………….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1:00Z</dcterms:created>
  <dc:creator>klipka</dc:creator>
  <dc:description/>
  <cp:keywords/>
  <dc:language>en-US</dc:language>
  <cp:lastModifiedBy>Frola</cp:lastModifiedBy>
  <cp:lastPrinted>2014-02-03T11:04:00Z</cp:lastPrinted>
  <dcterms:modified xsi:type="dcterms:W3CDTF">2014-02-03T10:04:00Z</dcterms:modified>
  <cp:revision>3</cp:revision>
  <dc:subject/>
  <dc:title>                                                </dc:title>
</cp:coreProperties>
</file>